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47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210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bookmarkStart w:id="1" w:name="wpds__正文__File"/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《食用植物油散装运输卫生要求》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GB 44917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标准实施以来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广大食用植物油进出口企业认真落实相关要求，有效保障了进口散装食用植物油的质量安全。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一步强化进口食用植物油全链条监管，规范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加强进口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散装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食用植物油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贮存运输管理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压实食品生产经营企业主体责任，依据《中华人民共和国海关法》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《中华人民共和国食品安全法》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法律法规，参照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国际</w:t>
      </w:r>
      <w:r>
        <w:rPr>
          <w:rFonts w:ascii="Times New Roman" w:hAnsi="Times New Roman" w:cs="方正仿宋_GBK" w:eastAsia="方正仿宋_GBK"/>
          <w:spacing w:val="2"/>
          <w:sz w:val="32"/>
          <w:szCs w:val="32"/>
          <w:lang w:bidi="ar-SA"/>
        </w:rPr>
        <w:t>食品</w:t>
      </w:r>
      <w:r>
        <w:rPr>
          <w:rFonts w:ascii="Times New Roman" w:hAnsi="Times New Roman" w:cs="方正仿宋_GBK" w:eastAsia="方正仿宋_GBK"/>
          <w:spacing w:val="2"/>
          <w:sz w:val="32"/>
          <w:szCs w:val="32"/>
          <w:lang w:bidi="ar-SA"/>
        </w:rPr>
        <w:t>法典</w:t>
      </w:r>
      <w:r>
        <w:rPr>
          <w:rFonts w:ascii="Times New Roman" w:hAnsi="Times New Roman" w:cs="方正仿宋_GBK" w:eastAsia="方正仿宋_GBK"/>
          <w:spacing w:val="2"/>
          <w:sz w:val="32"/>
          <w:szCs w:val="32"/>
          <w:lang w:bidi="ar-SA"/>
        </w:rPr>
        <w:t>委员会</w:t>
      </w:r>
      <w:r>
        <w:rPr>
          <w:rFonts w:ascii="Times New Roman" w:hAnsi="Times New Roman" w:cs="方正仿宋_GBK" w:eastAsia="方正仿宋_GBK"/>
          <w:spacing w:val="2"/>
          <w:sz w:val="32"/>
          <w:szCs w:val="32"/>
          <w:lang w:bidi="ar-SA"/>
        </w:rPr>
        <w:t>《散装食用油脂储藏和运输操作规程》（</w:t>
      </w:r>
      <w:r>
        <w:rPr>
          <w:rFonts w:eastAsia="方正仿宋_GBK" w:cs="方正仿宋_GBK" w:ascii="Times New Roman" w:hAnsi="Times New Roman"/>
          <w:spacing w:val="2"/>
          <w:sz w:val="32"/>
          <w:szCs w:val="32"/>
          <w:lang w:bidi="ar-SA"/>
        </w:rPr>
        <w:t>CXC 36</w:t>
      </w:r>
      <w:r>
        <w:rPr>
          <w:rFonts w:ascii="Times New Roman" w:hAnsi="Times New Roman" w:cs="方正仿宋_GBK" w:eastAsia="方正仿宋_GBK"/>
          <w:spacing w:val="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就进口散装食用植物油贮存运输及口岸申报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要求强调明确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4210"/>
        <w:spacing w:lineRule="exact" w:line="56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散装食用植物油的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储油罐及运输容器应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使用不与食用植物油发生反应、并适于与食品接触的惰性材料制造，不锈钢材料最为适宜。禁止使用铜及其合金材料储罐装运进口散装食用植物油。</w:t>
      </w:r>
    </w:p>
    <w:p>
      <w:pPr>
        <w:pStyle w:val="4210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散装食用植物油国际运输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储罐及容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应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保持干净卫生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并进行定期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清洁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维护检查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储油罐、运输容器附属的输油管道、管件、阀门、密封部件、加热盘管等材质应符合《散装食用油脂储藏和运输操作规程》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CXC36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要求。</w:t>
      </w:r>
    </w:p>
    <w:p>
      <w:pPr>
        <w:pStyle w:val="4210"/>
        <w:spacing w:lineRule="exact" w:line="56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三、进口散装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食用植物油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使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集装箱液袋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等一次性容器运输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一次性容器应采用干净、清洁、无毒、无害、可直接接触食品的材料制成，应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有效期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保质期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内一次性使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不得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重复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利用。</w:t>
      </w:r>
    </w:p>
    <w:p>
      <w:pPr>
        <w:pStyle w:val="1"/>
        <w:snapToGrid w:val="false"/>
        <w:spacing w:lineRule="exact" w:line="560"/>
        <w:ind w:firstLine="624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四、进口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散装食用植物油进出口商或代理商应监督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国际运输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承运方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遵循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《散装食用油脂储藏和运输操作规程》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CXC36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要求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。装载食用植物油的油罐（仓）曾运货物需为食品或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食品法典可接受的曾运货物清单》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附件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列明的物品，不得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使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前次装载过《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食品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法典禁止的最近曾运货物清单》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（附件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所列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物品的油罐（仓）运输。采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非一次性容器装载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运输的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散装食用植物油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国内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商或代理商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申报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时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需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提供运输工具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至少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前三航次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曾运货物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清单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。</w:t>
      </w:r>
    </w:p>
    <w:p>
      <w:pPr>
        <w:pStyle w:val="4310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五、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口散装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食用植物油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由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口岸运往目的地需要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更换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运输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工具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或容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或在海关特殊监管区域、保税监管场所流转以及生产加工后出区进口的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应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由国内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具备相应资质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承运方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使用符合《食用植物油散装运输卫生要求》（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GB 44917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）要求的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专用运输工具或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容器运输。</w:t>
      </w:r>
    </w:p>
    <w:p>
      <w:pPr>
        <w:pStyle w:val="4210"/>
        <w:snapToGrid w:val="false"/>
        <w:spacing w:lineRule="exact" w:line="56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本公告自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发布之日起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实施。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原国家质量监督检验检疫总局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01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80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号公告（关于进口散装食用植物油运输工具要求的公告）同时废止。</w:t>
      </w:r>
    </w:p>
    <w:p>
      <w:pPr>
        <w:pStyle w:val="4210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28"/>
        </w:rPr>
      </w:pPr>
      <w:bookmarkStart w:id="2" w:name="wpds__正文__File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特此公告。</w:t>
      </w:r>
      <w:bookmarkEnd w:id="2"/>
    </w:p>
    <w:p>
      <w:pPr>
        <w:pStyle w:val="Contents3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食品法典可接受的曾运货物清单</w:t>
      </w:r>
    </w:p>
    <w:p>
      <w:pPr>
        <w:pStyle w:val="Normal"/>
        <w:spacing w:lineRule="exact" w:line="560"/>
        <w:ind w:firstLine="1600"/>
        <w:rPr/>
      </w:pPr>
      <w:r>
        <w:rPr/>
        <w:t>2.</w:t>
      </w:r>
      <w:r>
        <w:rPr/>
        <w:t>食品法典禁止的最近曾运货物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海关总署</w:t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ab/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86"/>
    <w:family w:val="modern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3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210">
    <w:name w:val="样式 42 10 磅"/>
    <w:next w:val="Contents3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样式 1 二号"/>
    <w:next w:val="Contents4"/>
    <w:qFormat/>
    <w:pPr>
      <w:widowControl w:val="false"/>
      <w:bidi w:val="0"/>
      <w:spacing w:lineRule="exact" w:line="500"/>
      <w:jc w:val="center"/>
      <w:outlineLvl w:val="0"/>
    </w:pPr>
    <w:rPr>
      <w:rFonts w:ascii="方正小标宋_GBK" w:hAnsi="方正小标宋_GBK" w:eastAsia="方正小标宋_GBK" w:cs="方正小标宋简体;宋体"/>
      <w:color w:val="auto"/>
      <w:spacing w:val="-4"/>
      <w:kern w:val="2"/>
      <w:sz w:val="44"/>
      <w:szCs w:val="44"/>
      <w:lang w:val="en-US" w:eastAsia="zh-CN" w:bidi="ar-SA"/>
    </w:rPr>
  </w:style>
  <w:style w:type="paragraph" w:styleId="4310">
    <w:name w:val="样式 43 10 磅"/>
    <w:next w:val="Contents5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next w:val="Contents6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7-16T09:02:00Z</cp:lastPrinted>
  <dcterms:modified xsi:type="dcterms:W3CDTF">2025-07-16T07:21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