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1110"/>
        <w:ind w:left="0" w:right="2879" w:hanging="0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 w:bidi="ar-SA"/>
        </w:rPr>
        <w:t xml:space="preserve">          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 w:bidi="ar-SA"/>
        </w:rPr>
        <w:t>沙特阿拉伯王国新增</w:t>
      </w:r>
      <w:r>
        <w:rPr/>
        <w:t>输华养殖水产品信息表</w:t>
      </w:r>
    </w:p>
    <w:tbl>
      <w:tblPr>
        <w:tblW w:w="1351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0"/>
        <w:gridCol w:w="2880"/>
        <w:gridCol w:w="1620"/>
        <w:gridCol w:w="1440"/>
        <w:gridCol w:w="1620"/>
        <w:gridCol w:w="3079"/>
      </w:tblGrid>
      <w:tr>
        <w:trPr>
          <w:tblHeader w:val="true"/>
          <w:trHeight w:val="10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8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中文品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拉丁学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6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 xml:space="preserve">科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310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>生活水域</w:t>
            </w:r>
          </w:p>
          <w:p>
            <w:pPr>
              <w:pStyle w:val="11310"/>
              <w:widowControl/>
              <w:spacing w:lineRule="exact" w:line="360"/>
              <w:jc w:val="center"/>
              <w:rPr/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水或淡水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南美白对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0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i/>
                <w:i/>
                <w:i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-SA"/>
              </w:rPr>
              <w:t>Penaeus vannam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9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甲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8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十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7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对虾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科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6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海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和淡水</w:t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5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4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金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3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Lates calcarif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辐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鱼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鲈形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锯盖鱼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科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9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海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和淡水</w:t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7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金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6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i/>
                <w:i/>
                <w:i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-SA"/>
              </w:rPr>
              <w:t>Sparus aur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5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辐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鱼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4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鲈形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鲷科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2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海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和淡水</w:t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0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罗非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9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i/>
                <w:i/>
                <w:i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-SA"/>
              </w:rPr>
              <w:t>Oreochromis sp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8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辐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鱼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7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鲑形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6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慈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鲷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5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海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和淡水</w:t>
            </w:r>
          </w:p>
        </w:tc>
      </w:tr>
      <w:tr>
        <w:trPr>
          <w:trHeight w:val="6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4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3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i/>
                <w:i/>
                <w:i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-SA"/>
              </w:rPr>
              <w:t>Holothuria scab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0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楯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9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810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-SA"/>
              </w:rPr>
              <w:t>海水</w:t>
            </w:r>
          </w:p>
        </w:tc>
      </w:tr>
    </w:tbl>
    <w:p>
      <w:pPr>
        <w:pStyle w:val="5210"/>
        <w:ind w:firstLine="600"/>
        <w:rPr>
          <w:rFonts w:ascii="Times New Roman" w:hAnsi="Times New Roman" w:eastAsia="方正仿宋_GBK;微软雅黑" w:cs="Times New Roman"/>
          <w:kern w:val="0"/>
          <w:sz w:val="24"/>
          <w:szCs w:val="24"/>
          <w:lang w:bidi="ar-SA"/>
        </w:rPr>
      </w:pPr>
      <w:r>
        <w:rPr>
          <w:rFonts w:eastAsia="方正仿宋_GBK;微软雅黑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5210"/>
        <w:ind w:firstLine="600"/>
        <w:rPr>
          <w:sz w:val="24"/>
          <w:szCs w:val="24"/>
        </w:rPr>
      </w:pPr>
      <w:r>
        <w:rPr>
          <w:rFonts w:ascii="Times New Roman" w:hAnsi="Times New Roman" w:cs="Times New Roman" w:eastAsia="方正仿宋_GBK;微软雅黑"/>
          <w:kern w:val="0"/>
          <w:sz w:val="24"/>
          <w:szCs w:val="24"/>
          <w:lang w:bidi="ar-SA"/>
        </w:rPr>
        <w:t>注：经双方通过正式信函确认，该表中的养殖水产品种类可以增加或删除。目录变更后，不再另行发布公告，以海关总署公布的《符合评估审查要求及有传统贸易的国家或地区输华食品目录》为准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800" w:gutter="0" w:header="0" w:top="567" w:footer="1304" w:bottom="1360"/>
      <w:pgNumType w:fmt="decimal"/>
      <w:formProt w:val="false"/>
      <w:textDirection w:val="lrTb"/>
      <w:docGrid w:type="linesAndChar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史钧信[食品安全四处]</dc:creator>
  <dc:description/>
  <dc:language>en-US</dc:language>
  <cp:lastModifiedBy>刘玮娜</cp:lastModifiedBy>
  <dcterms:modified xsi:type="dcterms:W3CDTF">2025-06-16T12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0784</vt:lpwstr>
  </property>
</Properties>
</file>